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rebuchet MS" w:ascii="Trebuchet MS" w:hAnsi="Trebuchet MS"/>
          <w:sz w:val="18"/>
          <w:szCs w:val="18"/>
        </w:rPr>
        <w:t>dell / my docs / vdb2_excel / valving_logic_demo_sh / valving_logic_demo_sh_01.doc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1.  Login &gt; L2 &gt; mod stacks demo.                                                                                                         pg 1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586740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2.  The first page is called Rider Info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We’ll go over the main points on this page, the remaining should be self-explanatory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6967220" cy="502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502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Click the  ‘Shock Valving’  tab                                                                                                          pg 2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inline distT="0" distB="0" distL="0" distR="0">
            <wp:extent cx="6965950" cy="817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4.  Click the  ‘Sh Info’  tab.                                                                                                            pg 3</w:t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 xml:space="preserve">This section has detailed information specific to this bikes shock, including some basic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dimensions that can be used to help identify shock components and compatibility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5.  Click the  ‘Shock Dyno’  tab.</w:t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You can find a short tutorial on how to read and interpret this dyno data at: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</w:t>
      </w:r>
      <w:r>
        <w:rPr>
          <w:rFonts w:cs="Trebuchet MS" w:ascii="Trebuchet MS" w:hAnsi="Trebuchet MS"/>
          <w:b/>
          <w:sz w:val="22"/>
          <w:szCs w:val="22"/>
        </w:rPr>
        <w:t>click L1 &gt; Dyno Run Info &gt; dyno series tutorial pg1 – pg6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42:00Z</dcterms:created>
  <dc:creator>Kevin Stillwell</dc:creator>
  <dc:description/>
  <cp:keywords/>
  <dc:language>en-US</dc:language>
  <cp:lastModifiedBy>Kevin Stillwell</cp:lastModifiedBy>
  <cp:lastPrinted>2012-10-03T23:11:00Z</cp:lastPrinted>
  <dcterms:modified xsi:type="dcterms:W3CDTF">2012-12-03T18:04:00Z</dcterms:modified>
  <cp:revision>48</cp:revision>
  <dc:subject/>
  <dc:title/>
</cp:coreProperties>
</file>